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0-2022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26 czerwca 2020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0-2022 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Dz. U z 2020 r., poz.1227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1/2022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8 września 2021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0-2022 (w latach ubiegłych program ten funkcjonował pod nazwą „Wyprawka szkolna”), pomoc przysługuje uczniom: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spacing w:before="280" w:after="240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1/2022: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czteroletniego liceum ogólnokształcącego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klasy III dotychczasowego trzyletniego liceum ogólnokształcącego prowadzonych w czteroletnim liceum ogólnokształcący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pięcioletniego techniku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I i IV dotychczasowego czteroletniego technikum prowadzonych w pięcioletnim technikum,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V dotychczasowego czteroletniego technikum prowadzonych w pięcioletnim technikum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pięcioletniego technikum,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I dotychczasowego czteroletniego technikum prowadzonej w pięcioletnim technikum.</w:t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26 czerwca 2020 r. w sprawie szczegółowych warunków udzielania pomocy uczniom niepełnosprawnym w formie dofinansowania zakupu podręczników, materiałów edukacyjnych i materiałów ćwiczeniowych w latach 2020-2022 (Dz. U z 2020 r., poz.1227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, należy do wniosku załączyć zgodę opiekunów ucznia albo pełnoletniego ucznia  na ubieganie się o pomoc w ramach Rządowego programu pomocy uczniom niepełnosprawnym w formie dofinansowania zakupu podręczników, materiałów edukacyjnych i materiałów ćwiczeniowych w latach 2020-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6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7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8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9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10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2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zbir</dc:creator>
  <dc:description/>
  <cp:keywords/>
  <dc:language>en-US</dc:language>
  <cp:lastModifiedBy>Śmietana Aneta</cp:lastModifiedBy>
  <cp:lastPrinted>2020-07-24T13:22:00Z</cp:lastPrinted>
  <dcterms:modified xsi:type="dcterms:W3CDTF">2021-07-19T08:36:00Z</dcterms:modified>
  <cp:revision>123</cp:revision>
  <dc:subject/>
  <dc:title>Wniosek</dc:title>
</cp:coreProperties>
</file>