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caps/>
          <w:color w:val="0000FF"/>
          <w:sz w:val="32"/>
          <w:szCs w:val="32"/>
        </w:rPr>
        <w:t>Wykaz Specjalistycznych Ośrodków Wsparcia dla Ofiar Przemocy</w:t>
      </w:r>
    </w:p>
    <w:p>
      <w:pPr>
        <w:pStyle w:val="Normal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cs="Arial" w:ascii="Arial" w:hAnsi="Arial"/>
          <w:bCs/>
          <w:cap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styczeń 2017 r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3"/>
        <w:gridCol w:w="2606"/>
        <w:gridCol w:w="2606"/>
        <w:gridCol w:w="2298"/>
        <w:gridCol w:w="2762"/>
        <w:gridCol w:w="24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Powi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W - 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nowski Ośrodek Interwencji Kryzysowej i Wsparcia Ofiar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oc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– 655 36 3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4 – 655 66 5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4 –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4 – 655 66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tarnow@op.p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Bogu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W - 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zański Ośrodek Interwencji Kryzysowej i Wsparcia Ofiar Przemocy w Rodzin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–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8 – 206 44 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Pańszczy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Kolorem niebieskim zaznaczono zgłoszone miejsca całodobowe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0:00Z</dcterms:created>
  <dc:creator>Sim</dc:creator>
  <dc:description/>
  <cp:keywords/>
  <dc:language>en-US</dc:language>
  <cp:lastModifiedBy>Łyżwińska-Kustra Małgorzata</cp:lastModifiedBy>
  <cp:lastPrinted>2015-02-05T09:09:00Z</cp:lastPrinted>
  <dcterms:modified xsi:type="dcterms:W3CDTF">2017-08-29T13:00:00Z</dcterms:modified>
  <cp:revision>2</cp:revision>
  <dc:subject/>
  <dc:title>WYKAZ OŚRODKÓW INTERWENCJI KRYZYSOWEJ</dc:title>
</cp:coreProperties>
</file>